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Times New Roman" w:cs="Cambria" w:ascii="Cambria" w:hAnsi="Cambria"/>
          <w:caps/>
          <w:lang w:eastAsia="ru-RU"/>
        </w:rPr>
        <w:drawing>
          <wp:inline distT="0" distB="0" distL="0" distR="0">
            <wp:extent cx="647954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КУ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ЗНАЧЕНИЕ ПОВЫШЕННОЙ ГОСУДАРСТВЕННО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АКАДЕМИЧЕСКОЙ СТИПЕНДИИ ЗА ДОСТИЖЕНИЯ</w:t>
      </w:r>
      <w:r>
        <w:rPr>
          <w:rFonts w:cs="Times New Roman" w:ascii="Times New Roman" w:hAnsi="Times New Roman"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В ОБЩЕСТВЕННОЙ ДЕЯТЕЛЬНОСТИ</w:t>
      </w:r>
      <w:r>
        <w:rPr>
          <w:rFonts w:cs="Times New Roman" w:ascii="Times New Roman" w:hAnsi="Times New Roman"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 ВЕСЕННИЙ СЕМЕСТР 2022/2023 УЧЕБНОГО ГОДА</w:t>
      </w:r>
    </w:p>
    <w:p>
      <w:pPr>
        <w:pStyle w:val="Heading2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Heading2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2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ОИСК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ФИО (ПОЛНОСТ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тудент(ка) группы 5025, 5 курса архитектурного факультета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агистрант группы 519, 1 год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 – 2023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едседателю конкурсной комиссии по </w:t>
      </w:r>
      <w:r>
        <w:rPr>
          <w:rFonts w:cs="Times New Roman" w:ascii="Times New Roman" w:hAnsi="Times New Roman"/>
          <w:bCs/>
          <w:iCs/>
          <w:spacing w:val="-10"/>
          <w:sz w:val="24"/>
          <w:szCs w:val="24"/>
          <w:lang w:eastAsia="ru-RU"/>
        </w:rPr>
        <w:t xml:space="preserve">назначению повышенной государственной академической стипендии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eastAsia="ru-RU"/>
        </w:rPr>
        <w:t xml:space="preserve">за достижения в </w:t>
      </w:r>
      <w:r>
        <w:rPr>
          <w:rFonts w:cs="Times New Roman" w:ascii="Times New Roman" w:hAnsi="Times New Roman"/>
          <w:sz w:val="24"/>
          <w:szCs w:val="24"/>
        </w:rPr>
        <w:t>общественной деятельнос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апу Фёдору Васильевичу</w:t>
        <w:br/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 студента группы 5025, 5 курса СФ 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ванова Ивана Ивановича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yellow"/>
          <w:lang w:eastAsia="ru-RU"/>
        </w:rPr>
        <w:t>или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 магистранта группы 519, 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 года обучения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ванова Ивана Иванович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ссмотреть мою кандидатуру для участия в конкурсе на соискание повышенной государственной академической стипендии за достижения в общественной деятельности на весенний семестр 2022/2023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предоставленных документов подтвержда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О. Фамилия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ИСКАТЕ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ств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: студент(ка)/магистрант </w:t>
      </w:r>
      <w:r>
        <w:rPr>
          <w:rFonts w:cs="Times New Roman" w:ascii="Times New Roman" w:hAnsi="Times New Roman"/>
          <w:sz w:val="24"/>
          <w:szCs w:val="24"/>
          <w:highlight w:val="yellow"/>
        </w:rPr>
        <w:t>(выбрать нужно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/год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/программа подготовки: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пример: строительный или 07.04.01.01 «Архитектур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О. Фамил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 xml:space="preserve">ИНФОРМАЦИОННАЯ КАРТА (ИК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ДОСТИЖЕНИЙ В ОБЩЕСТВЕН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highlight w:val="yellow"/>
          <w:lang w:eastAsia="ru-RU"/>
        </w:rPr>
        <w:t>ФИО (полностью в родительном падеже)</w:t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65"/>
        <w:gridCol w:w="1417"/>
        <w:gridCol w:w="1843"/>
        <w:gridCol w:w="992"/>
        <w:gridCol w:w="1620"/>
      </w:tblGrid>
      <w:tr>
        <w:trPr>
          <w:trHeight w:val="30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показателей</w:t>
            </w:r>
          </w:p>
        </w:tc>
      </w:tr>
      <w:tr>
        <w:trPr>
          <w:trHeight w:val="47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а направление</w:t>
            </w:r>
          </w:p>
        </w:tc>
      </w:tr>
      <w:tr>
        <w:trPr>
          <w:trHeight w:val="9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общественно значимых мероприятий социального, культурного, информационного (ютуб канал, подкаст площадка), правозащитного характера, студентом в течение года, предшествующего назначению повышенной государственной академической стипендии, имеющих уровень: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, областные, город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убные, отрядны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ие в организации проведения общественно значимых мероприятий социального, культурного, информационного (ютуб канал, подкаст площадка), правозащитного характера студентом в течение года, предшествующего назначению повышенной государственной академической стипендии (соорганизаторы, модераторы), имеющих уровень: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, областные, город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ные, отряд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ие студента в течение года, предшествующего назначению повышенной государственной академической стипендии, в общественно значимых мероприятиях, социального, культурного, информационного, правозащитного характера (члены команд, волонтеры), имеющих уровен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, областные, город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ские, клубные, отряд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К ИНФОРМАЦИОННОЙ КАР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ФИО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eastAsia="ru-RU"/>
        </w:rPr>
        <w:t>(полностью в родительном падеже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 1: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ОБЩЕСТВЕННО ЗНАЧИМЫХ МЕРОПРИЯТИЙ СОЦИАЛЬНОГО, КУЛЬТУРНОГО, ИНФОРМАЦИОННОГО (ЮТУБ КАНАЛ, ПОДКАСТ ПЛОЩАДКА), ПРАВОЗАЩИТНОГО ХАРАКТЕРА</w:t>
      </w:r>
    </w:p>
    <w:p>
      <w:pPr>
        <w:pStyle w:val="Style21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1. Международные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1.1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 2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УЧАСТИЕ В ОРГАНИЗАЦИИ ПРОВЕДЕНИЯ ОБЩЕСТВЕННО ЗНАЧИМЫХ МЕРОПРИЯТИЙ СОЦИАЛЬНОГО, КУЛЬТУРНОГО, ИНФОРМАЦИОННОГО (ЮТУБ КАНАЛ, ПОДКАСТ ПЛОЩАДКА), ПРАВОЗАЩИТНОГО ХАРАКТЕР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Международные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.1.1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 3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ИЕ СТУДЕНТА В ОБЩЕСТВЕННО ЗНАЧИМЫХ МЕРОПРИЯТИЯХ, СОЦИАЛЬНОГО, КУЛЬТУРНОГО, ИНФОРМАЦИОННОГО, ПРАВОЗАЩИТНОГО ХАРАКТЕ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1. Международные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1.1. </w:t>
      </w:r>
    </w:p>
    <w:p>
      <w:pPr>
        <w:pStyle w:val="Normal"/>
        <w:spacing w:lineRule="auto" w:line="240" w:before="0" w:after="0"/>
        <w:ind w:left="1843" w:hanging="1276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.О. Фамил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2:00Z</dcterms:created>
  <dc:creator>Шарвэ</dc:creator>
  <dc:description/>
  <cp:keywords/>
  <dc:language>en-US</dc:language>
  <cp:lastModifiedBy>Пользователь</cp:lastModifiedBy>
  <cp:lastPrinted>2015-02-18T11:39:00Z</cp:lastPrinted>
  <dcterms:modified xsi:type="dcterms:W3CDTF">2023-01-18T05:22:00Z</dcterms:modified>
  <cp:revision>15</cp:revision>
  <dc:subject/>
  <dc:title/>
</cp:coreProperties>
</file>