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 w:cs="Cambria" w:ascii="Cambria" w:hAnsi="Cambria"/>
          <w:caps/>
          <w:lang w:eastAsia="ru-RU"/>
        </w:rPr>
        <w:drawing>
          <wp:inline distT="0" distB="0" distL="0" distR="0">
            <wp:extent cx="647954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ЗНАЧЕНИЕ ПОВЫШЕННОЙ ГОСУДАРСТВЕНН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СТИПЕНД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284"/>
        <w:jc w:val="center"/>
        <w:outlineLvl w:val="7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ВЕСЕННИЙ СЕМЕСТР 2022/23 УЧЕБНОГО ГОДА</w:t>
      </w:r>
    </w:p>
    <w:p>
      <w:pPr>
        <w:pStyle w:val="Heading2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2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2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ИСК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ФИО (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удент(ка) группы 5025, 5 курса архитектурного факультета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гистрант группы 519, 1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– 2023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седателю конкурсной комиссии по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  <w:lang w:eastAsia="ru-RU"/>
        </w:rPr>
        <w:t xml:space="preserve">назначению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>научно-исследовательской 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ольниковой Людмиле Михайловне</w:t>
        <w:br/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студента группы 5025, 5 курса СФ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магистранта группы 519,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 года обучения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ссмотреть мою кандидатуру для участия в конкурсе на соискание повышенной государственной академической стипендии за достижения в научно-исследовательской деятельности на весенний семестр 2022/2023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предоставленных документов подтвержда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научного руководителя ____________ / _______________________, дата 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 И.О.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caps/>
          <w:sz w:val="28"/>
          <w:szCs w:val="28"/>
          <w:highlight w:val="yellow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ИСКАТЕ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: студент(ка)/магистра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ыбрать нуж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/год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/программа подготов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строительный или 07.04.01.01 «Архитекту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ФИО научного руководителя, ученая степень, ученое звание, должность, кафедра, факульт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(например, Овсянникова Татьяна Юрьевна, д.э.н., профессор, заведующая кафедрой ЭиУН СФ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lang w:eastAsia="ru-RU"/>
        </w:rPr>
        <w:t>Пример запол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ИНФОРМАЦИОННАЯ КАРТА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В НАУЧНО – 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u w:val="single"/>
          <w:lang w:eastAsia="ru-RU"/>
        </w:rPr>
        <w:t>ФИО (полностью 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5"/>
        <w:gridCol w:w="6804"/>
        <w:gridCol w:w="1984"/>
      </w:tblGrid>
      <w:tr>
        <w:trPr>
          <w:tblHeader w:val="true"/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оказателей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ные публикации: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научных периодиках, индексируемых международными базами данных (Web of Science, Scopus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рецензируемых журналах из списка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(учебные пособия, монограф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в российских изданиях, входящих в российскую индексируемую базу данных РИ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ы в науч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ллектуальная собственность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нт на изобре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нт на полезную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регистрации программы для ЭВМ, базы данных, интегральных схем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грады на конференциях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чное участие в конференции за пределам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плом на международной конференции со степен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 на международной конференции бе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плом на российской конференции со степен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 на российской конференции бе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 на региональной, областной, университетской конференции со степ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 на региональной, областной, университетской конференции бе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грады на конкурсах НИР, выставках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на международн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на международном конкурсе со степен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а международном конкурсе бе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на российск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на российском конкурсе со степен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а российском конкурсе бе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а региональном, областном, городском конкурсах со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а региональном, областном, городском конкурсах бе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а университетском конкурсе со степ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а университетском конкурсе бе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мии, з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, областные, город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ск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 выполнении исследований по программам и грант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(руковод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(исполн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й (руковод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й (исполн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, областной, городской (руковод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, областной, городской (исполн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ский (руковод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ский (исполн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Участие в конференциях, конкурсах НИР, семинарах и т. д. (сертификаты, грамоты, благодарственные письма)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, областные, город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Стипендии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оссийск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ипендия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ипендия Прави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, областные, город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 проекта бизнес-инкубатора ТГАСУ: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дент бизнес-инкубатора (договор о сотрудничестве с ТГА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 «Стартап как диплом» (рекомендательное письмо от экспертной группы по отбору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ешение экспертной городской комиссии об эффективности проекта (протокол решения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юридического лица (ООО, ИП) (Свидетельство ЕГРЮЛ, ЕГР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говоров реализации результатов интеллектуальной деятельности (договор на передачу исключительных прав, купли-прода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акселерационной программы (сертифик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ример запол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К ИНФОРМАЦИОННОЙ КАР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ФИО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  <w:t>(полностью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1: НАУЧ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К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</w:p>
    <w:p>
      <w:pPr>
        <w:pStyle w:val="Style23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Статьи в российских изданиях, входящих российскую индексируемую базу РИНЦ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4.1. Материалы  Юбилейной 65 университетской  научно-практической конференции. Томск, 21-25 сентября 2020 г. – С.135–137. Статья: «Использование гипсосодержащих отходов для получения стеновых материалов» Маркин И.П., Золотовский А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5. Прочие публикации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5.1. Материалы Всероссийской научно-практической конференции. Саратов, 5 марта 2020 г. – С.35–37. Статья: «Использование цемента для изготовления строительных материалов» Маркин И.П., Петров А.А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2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ТЕЛЛЕКТУАЛЬНАЯ СОБСТВЕННОСТЬ</w:t>
      </w:r>
    </w:p>
    <w:p>
      <w:pPr>
        <w:pStyle w:val="Style23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3. Свидетельство о регистрации программы для ЭВМ, базы данных, интегральных схем и т.п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видетельство о государственной регистрации программы для ЭВМ № 2014612694 Российская Федерация. Определение величины испарения с поверхности грунтового основания / С.В. Ефименко, А.В. Сухоруков, Д.Н. Черепанов, С.П. Батуев – № 2014612694; заявл. 09.01.14; опубл. 05.03.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 3: НАГРАДЫ НА КОНФЕРЕНЦИЯХ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2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плом на международной конференции со степень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иплом I степени на Юбилейной международной научно-практической конференции за доклад «Название доклада», Ростов-на-Дону, 25 апреля 2020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 4: НАГРАДЫ НА КОНКУРСАХ НИР, ВЫСТАВКАХ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4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плом на российском конкурсе со степенью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4.4.1. Дипл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тепени на Всероссийском конкурсе дипломных проектов за работу «Название работы», Ростов-на-Дону, 25 апреля 2020 г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аздел 5: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ПРЕМИИ, ЗВАНИЯ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4. Университетские:</w:t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5.4.2. Лучший студент ТГАСУ, диплом лауреат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тепени,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7:УЧАСТИЕ В КОНФЕРЕНЦИЯХ, КОНКУРСАХ НИР, СЕМИНАРАХ И Т.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Региональные, областные, городск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7.3.1.Участник областного конкурса на соискание премии ЗаконодательнойДумы Томской области, ноябрь,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8: СТИПЕН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2. Российски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8.2.2. Стипендия Правительства РФ на 2021/22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1:00Z</dcterms:created>
  <dc:creator>Шарвэ</dc:creator>
  <dc:description/>
  <cp:keywords/>
  <dc:language>en-US</dc:language>
  <cp:lastModifiedBy>Пользователь</cp:lastModifiedBy>
  <cp:lastPrinted>2015-02-18T11:39:00Z</cp:lastPrinted>
  <dcterms:modified xsi:type="dcterms:W3CDTF">2023-01-18T05:14:00Z</dcterms:modified>
  <cp:revision>26</cp:revision>
  <dc:subject/>
  <dc:title/>
</cp:coreProperties>
</file>