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rFonts w:eastAsia="Times New Roman" w:cs="Cambria" w:ascii="Cambria" w:hAnsi="Cambria"/>
          <w:caps/>
          <w:lang w:eastAsia="ru-RU"/>
        </w:rPr>
        <w:drawing>
          <wp:inline distT="0" distB="0" distL="0" distR="0">
            <wp:extent cx="6479540" cy="154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ДОКУМЕН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ЗНАЧЕНИЕ ПОВЫШЕННОЙ ГОСУДАРСТВЕННОЙ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АДЕМИЧЕСКОЙ СТИПЕНДИИ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hanging="284"/>
        <w:jc w:val="center"/>
        <w:outlineLvl w:val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ДОСТИ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ПОРТИВ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НА ВЕСЕННИЙ СЕМЕСТР 2022/23 УЧЕБНОГО ГОД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hanging="284"/>
        <w:jc w:val="center"/>
        <w:outlineLvl w:val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СОИСКАТЕ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ФИО (ПОЛНОСТЬЮ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студент(ка) группы 5025, 5 курса архитектурного факультета</w:t>
      </w:r>
    </w:p>
    <w:p>
      <w:pPr>
        <w:pStyle w:val="Normal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и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магистрант группы 519, 1 года обуч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 – 2023</w:t>
      </w:r>
    </w:p>
    <w:p>
      <w:pPr>
        <w:pStyle w:val="Normal"/>
        <w:shd w:fill="FFFFFF" w:val="clear"/>
        <w:spacing w:lineRule="auto" w:line="240" w:before="0" w:after="0"/>
        <w:ind w:left="5103" w:right="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Председателю конкурсной комиссии по </w:t>
      </w:r>
      <w:r>
        <w:rPr>
          <w:rFonts w:cs="Times New Roman" w:ascii="Times New Roman" w:hAnsi="Times New Roman"/>
          <w:bCs/>
          <w:iCs/>
          <w:spacing w:val="-10"/>
          <w:sz w:val="24"/>
          <w:szCs w:val="24"/>
          <w:lang w:eastAsia="ru-RU"/>
        </w:rPr>
        <w:t xml:space="preserve">назначению повышенной государственной академической стипендии </w:t>
      </w:r>
      <w:r>
        <w:rPr>
          <w:rFonts w:cs="Times New Roman" w:ascii="Times New Roman" w:hAnsi="Times New Roman"/>
          <w:iCs/>
          <w:spacing w:val="-10"/>
          <w:sz w:val="24"/>
          <w:szCs w:val="24"/>
          <w:lang w:eastAsia="ru-RU"/>
        </w:rPr>
        <w:t xml:space="preserve">за достижения в </w:t>
      </w:r>
      <w:r>
        <w:rPr>
          <w:rFonts w:cs="Times New Roman" w:ascii="Times New Roman" w:hAnsi="Times New Roman"/>
          <w:sz w:val="24"/>
          <w:szCs w:val="24"/>
        </w:rPr>
        <w:t>спортивной деятельност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5103" w:right="2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Цапу Фёдору Васильевичу</w:t>
        <w:br/>
      </w:r>
    </w:p>
    <w:p>
      <w:pPr>
        <w:pStyle w:val="Normal"/>
        <w:shd w:fill="FFFFFF" w:val="clear"/>
        <w:spacing w:lineRule="auto" w:line="240" w:before="0" w:after="0"/>
        <w:ind w:left="5103" w:right="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от студента группы 5025, 5 курса СФ </w:t>
      </w:r>
    </w:p>
    <w:p>
      <w:pPr>
        <w:pStyle w:val="Normal"/>
        <w:shd w:fill="FFFFFF" w:val="clear"/>
        <w:spacing w:lineRule="auto" w:line="240" w:before="0" w:after="0"/>
        <w:ind w:left="5103" w:right="2" w:hanging="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Иванова Ивана Ивановича</w:t>
      </w:r>
    </w:p>
    <w:p>
      <w:pPr>
        <w:pStyle w:val="Normal"/>
        <w:shd w:fill="FFFFFF" w:val="clear"/>
        <w:spacing w:lineRule="auto" w:line="240" w:before="0" w:after="0"/>
        <w:ind w:left="5103" w:right="2" w:hanging="0"/>
        <w:jc w:val="center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highlight w:val="yellow"/>
          <w:lang w:eastAsia="ru-RU"/>
        </w:rPr>
        <w:t>или</w:t>
      </w:r>
    </w:p>
    <w:p>
      <w:pPr>
        <w:pStyle w:val="Normal"/>
        <w:shd w:fill="FFFFFF" w:val="clear"/>
        <w:spacing w:lineRule="auto" w:line="240" w:before="0" w:after="0"/>
        <w:ind w:left="5103" w:right="2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от магистранта группы 519, </w:t>
      </w:r>
    </w:p>
    <w:p>
      <w:pPr>
        <w:pStyle w:val="Normal"/>
        <w:shd w:fill="FFFFFF" w:val="clear"/>
        <w:spacing w:lineRule="auto" w:line="240" w:before="0" w:after="0"/>
        <w:ind w:left="5103" w:right="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2 года обучения</w:t>
      </w:r>
    </w:p>
    <w:p>
      <w:pPr>
        <w:pStyle w:val="Normal"/>
        <w:shd w:fill="FFFFFF" w:val="clear"/>
        <w:spacing w:lineRule="auto" w:line="240" w:before="0" w:after="0"/>
        <w:ind w:left="5103" w:right="2" w:hanging="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Иванова Ивана Ивановича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рассмотреть мою кандидатуру для участия в конкурсе на соискание повышенной государственной академической стипендии за достижения в спортивной деятельности на весенний семестр 2022/2023 учебного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сть предоставленных документов подтверждаю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катель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.О. Фамилия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д.мм.ггг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b/>
          <w:b/>
          <w:caps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b/>
          <w:b/>
          <w:caps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b/>
          <w:b/>
          <w:caps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b/>
          <w:b/>
          <w:caps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b/>
          <w:b/>
          <w:caps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b/>
          <w:b/>
          <w:caps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b/>
          <w:b/>
          <w:caps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b/>
          <w:b/>
          <w:caps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cap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СОИСКАТЕЛ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мили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ство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рожд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: студент(ка)/магистрант </w:t>
      </w:r>
      <w:r>
        <w:rPr>
          <w:rFonts w:cs="Times New Roman" w:ascii="Times New Roman" w:hAnsi="Times New Roman"/>
          <w:sz w:val="24"/>
          <w:szCs w:val="24"/>
          <w:highlight w:val="yellow"/>
        </w:rPr>
        <w:t>(выбрать нужно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/год обучен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акультет/программа подготовки: </w:t>
      </w:r>
      <w:r>
        <w:rPr>
          <w:rFonts w:cs="Times New Roman" w:ascii="Times New Roman" w:hAnsi="Times New Roman"/>
          <w:sz w:val="24"/>
          <w:szCs w:val="24"/>
          <w:highlight w:val="yellow"/>
        </w:rPr>
        <w:t>например: строительный или 07.04.01.01 «Архитектур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й телефо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E-mail</w:t>
      </w:r>
      <w:r>
        <w:rPr>
          <w:rFonts w:cs="Times New Roman" w:ascii="Times New Roman" w:hAnsi="Times New Roman"/>
          <w:sz w:val="24"/>
          <w:szCs w:val="24"/>
          <w:lang w:val="de-D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катель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.О. Фамили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eastAsia="ru-RU"/>
        </w:rPr>
        <w:t xml:space="preserve">ИНФОРМАЦИОННАЯ КАРТА (ИК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lang w:eastAsia="ru-RU"/>
        </w:rPr>
        <w:t>ДОСТИЖЕНИЙ В СПОРТИВ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highlight w:val="yellow"/>
          <w:lang w:eastAsia="ru-RU"/>
        </w:rPr>
        <w:t>ФИО (полностью в родительном падеже)</w:t>
      </w:r>
    </w:p>
    <w:tbl>
      <w:tblPr>
        <w:tblW w:w="10085" w:type="dxa"/>
        <w:jc w:val="left"/>
        <w:tblInd w:w="-14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93"/>
        <w:gridCol w:w="7654"/>
        <w:gridCol w:w="1438"/>
      </w:tblGrid>
      <w:tr>
        <w:trPr>
          <w:tblHeader w:val="true"/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 показателе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20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-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беды и призовые места официальных спортивных соревнований и физкультурных мероприятий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Чемпионата, Кубка или Первенства ми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Чемпионата, Кубка или Первенства Европ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международных спортивных соревнований и физкультурных мероприятий (за исключением указанных в п.п. 1.1. и 1.2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II место Чемпионата, Кубка или Первенства Росс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II место всероссийских спортивных соревнований и физкультурных мероприятий (за исключением указанных в п. 1.4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Чемпионата, Кубка или Первенства федерального округ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II место межрегиональных спортивных соревнований и физкультурных мероприятий (за исключением указанных в п. 1.6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II место Чемпионата, Кубка или Первенства Томской обла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региональных спортивных соревнований и физкультурных мероприятий (за исключением указанных в п. 1.8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Чемпионата, Кубка или Первенства муниципального образов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II место муниципальных спортивных соревнований и физкультурных мероприятий (за исключением указанных в п. 1.10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II место спортивных соревнований и физкультурных мероприятий отдельных организаций (вуз, спортивные школы, клубы, федерации и др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студента в спортивных, физкультурных мероприятиях и и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о значимых мероприятиях  физкультурно-спортивной направленности, в частности обучающего, воспитательного, пропагандистского характера (далее - иные мероприятия)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0 место Чемпионата, Кубка или Первенства ми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0 место Чемпионата, Кубка или Первенства Европ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0 место международных спортивных соревнований и физкультурных мероприятий (за исключением указанных в п.п. 2.1. и 2.2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ых спортивных, физкультурных и иных мероприятиях в качестве спортсмена (за исключением мероприятий, учтенных в п.2.1-2.3) или организатора (волонтера, спортивного судьи и др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0 место Чемпионата, Кубка или Первенства Росс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0 место всероссийских спортивных соревнований и физкультурных мероприятий (за исключением указанных в п. 2.5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их спортивных, физкультурных и иных мероприятиях в качестве спортсмена (за исключением мероприятий, учтенных в п.2.5-2.6) или организатора (волонтера, спортивного судьи и др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0 место Чемпионата, Кубка или Первенства федерального округ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0 место межрегиональных спортивных соревнований и физкультурных мероприятий (за исключением указанных в п. 2.8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региональных спортивных, физкультурных и иных мероприятиях в качестве спортсмена (за исключением мероприятий, учтенных в п.2.8-2.9) или организатора (волонтера, спортивного судьи и др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0 место Чемпионата, Кубка или Первенства Томской обла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0 место региональных спортивных соревнований и физкультурных мероприятий (за исключением указанных в п. 2.11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региональных спортивных, физкультурных и иных мероприятиях в качестве спортсмена (за исключением мероприятий, учтенных в п.2.8-2.9) или организатора (волонтера, спортивного судьи и др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0 место Чемпионата, Кубка или Первенства муниципального образов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0 место муниципальных спортивных соревнований и физкультурных мероприятий (за исключением указанных в п. 2.14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ых спортивных, физкультурных и иных мероприятиях в качестве спортсмена (за исключением мероприятий, учтенных в п.2.14-2.15) или организатора (волонтера, спорт. судьи и др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портивных, физкультурных и иных мероприятиях отдельных организаций (вуз, спортивные школы, клубы, федерации и др.) в качестве спортсмена или организатора (волонтера, спортивного судьи и др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нормативов Всероссийского физкультурно-спортивного комплекса «Готов к труду и обороне» (ГТО)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требований, соответствующих золотому знак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ЛОЖЕНИЕ К ИНФОРМАЦИОННОЙ КАР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u w:val="single"/>
          <w:lang w:eastAsia="ru-RU"/>
        </w:rPr>
        <w:t>ФИО (полностью в родительном падеж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Раздел 1: ПОБЕДЫ И ПРИЗОВЫЕ МЕСТА ОФИЦИАЛЬНЫХ СПОРТИВНЫХ СОРЕВНОВАНИЙ И ФИЗКУЛЬТУРНЫХ МЕРОПРИЯТ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 Чемпионата, Кубка или Первенства мир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Раздел 2: </w:t>
      </w:r>
      <w:r>
        <w:rPr>
          <w:rFonts w:cs="Times New Roman" w:ascii="Times New Roman" w:hAnsi="Times New Roman"/>
          <w:b/>
          <w:sz w:val="24"/>
          <w:szCs w:val="24"/>
        </w:rPr>
        <w:t>УЧАСТИЕ СТУДЕНТА В СПОРТИВНЫХ, ФИЗКУЛЬТУРНЫХ МЕРОПРИЯТИЯХ И И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ЕННО ЗНАЧИМЫХ МЕРОПРИЯТИЯХ  ФИЗКУЛЬТУРНО-СПОРТИВНОЙ НАПРАВЛЕННОСТИ, В ЧАСТНОСТИ ОБУЧАЮЩЕГО, ВОСПИТАТЕЛЬНОГО, ПРОПАГАНДИСТСКОГО ХАРАКТ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2.1. </w:t>
      </w:r>
      <w:r>
        <w:rPr>
          <w:rFonts w:cs="Times New Roman" w:ascii="Times New Roman" w:hAnsi="Times New Roman"/>
          <w:b/>
          <w:sz w:val="24"/>
          <w:szCs w:val="24"/>
        </w:rPr>
        <w:t>4-10 место Чемпионата, Кубка или Первенства мира</w:t>
      </w:r>
    </w:p>
    <w:p>
      <w:pPr>
        <w:pStyle w:val="Style21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2.1.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Раздел 3: </w:t>
      </w:r>
      <w:r>
        <w:rPr>
          <w:rFonts w:cs="Times New Roman" w:ascii="Times New Roman" w:hAnsi="Times New Roman"/>
          <w:b/>
          <w:sz w:val="24"/>
          <w:szCs w:val="24"/>
        </w:rPr>
        <w:t>ВЫПОЛНЕНИЕ НОРМАТИВОВ ВСЕРОССИЙСКОГО ФИЗКУЛЬТУРНО-СПОРТИВНОГО КОМПЛЕКСА «ГОТОВ К ТРУДУ И ОБОРОНЕ» (ГТ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3.1. </w:t>
      </w:r>
      <w:r>
        <w:rPr>
          <w:rFonts w:cs="Times New Roman" w:ascii="Times New Roman" w:hAnsi="Times New Roman"/>
          <w:b/>
          <w:bCs/>
          <w:sz w:val="24"/>
          <w:szCs w:val="24"/>
        </w:rPr>
        <w:t>Выполнение требований, соответствующих золотому знаку</w:t>
      </w:r>
    </w:p>
    <w:p>
      <w:pPr>
        <w:pStyle w:val="Style2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3.1.1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катель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И.О. Фамил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5:00:00Z</dcterms:created>
  <dc:creator>Шарвэ</dc:creator>
  <dc:description/>
  <cp:keywords/>
  <dc:language>en-US</dc:language>
  <cp:lastModifiedBy>Пользователь</cp:lastModifiedBy>
  <cp:lastPrinted>2015-02-18T11:39:00Z</cp:lastPrinted>
  <dcterms:modified xsi:type="dcterms:W3CDTF">2023-01-18T05:38:00Z</dcterms:modified>
  <cp:revision>15</cp:revision>
  <dc:subject/>
  <dc:title/>
</cp:coreProperties>
</file>