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64795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НАЧЕНИЕ ПОВЫШЕННОЙ ГОСУДАРСТВЕНН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СТИПЕНДИИ ЗА ДОСТИЖ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ЛЬТУРНО-ТВОРЧЕСКОЙ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ВЕСЕННИЙ СЕМЕСТР 2022/23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ИСК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ФИО (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удент(ка) группы 5025, 5 курса архитектурного факультета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гистрант группы 519, 1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23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седателю конкурсной комиссии по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eastAsia="ru-RU"/>
        </w:rPr>
        <w:t xml:space="preserve">назначению повышенной государственной академической стипендии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за достижения в  </w:t>
      </w:r>
      <w:r>
        <w:rPr>
          <w:rFonts w:cs="Times New Roman" w:ascii="Times New Roman" w:hAnsi="Times New Roman"/>
          <w:sz w:val="24"/>
          <w:szCs w:val="24"/>
        </w:rPr>
        <w:t>культурно-творческой 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апу Фёдору Васильевичу</w:t>
        <w:br/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студента группы 5025, 5 курса СФ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магистранта группы 519,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ссмотреть мою кандидатуру для участия в конкурсе на соискание повышенной государственной академической стипендии за достижения в культурно-творческой деятельности  на весенний семестр 2022/2023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едоставленных документов подтвержда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ИСКА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студент(ка)/магистра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/год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/программа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строительный или 07.04.01.01 «Архитек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ИНФОРМАЦИОННАЯ КАРТА (И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ДОСТИЖЕНИЙ В КУЛЬТУРНО-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lang w:eastAsia="ru-RU"/>
        </w:rPr>
        <w:t>ФИО (полностью в родительном падеже)</w:t>
      </w:r>
    </w:p>
    <w:tbl>
      <w:tblPr>
        <w:tblW w:w="992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5"/>
        <w:gridCol w:w="6652"/>
        <w:gridCol w:w="10"/>
        <w:gridCol w:w="2116"/>
      </w:tblGrid>
      <w:tr>
        <w:trPr>
          <w:tblHeader w:val="true"/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оказателей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учение студентом в течение года, предшествующего назначению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повышенной государственной академической стипенд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награды (приза) з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результаты культурно-творческой деятельности, осуществленной им в рамках деятельности, проводимой ТГАСУ или иной организацией, в том числе в рамках конкурса, смотра и иного аналогичного мероприятия, имеющих уровень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(обеспечение проведения) культурно-творческих мероприятий воспитательного, пропагандистского характера и иной общественно значимой публичной культурно-творческой деятельности, студентом в течение года, предшествующего назначению повышенной государственной академической стипендии, имеющих уровень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ск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уб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ие студента в течение года, предшествующего назначению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повышенной государственной академической стипенд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имеющей уровень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ссий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иональные, городские, университет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убны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К ИНФОРМАЦИОННОЙ К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  <w:t>ФИО (полностью 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1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ГРАДА (ПРИЗ) ЗА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РЕЗУЛЬТАТЫ КУЛЬТУРНО-ТВОРЧЕСКОЙ ДЕЯТЕЛЬНОСТИ, ОСУЩЕСТВЛЕННОЙ ИМ В РАМКАХ ДЕЯТЕЛЬНОСТИ, ПРОВОДИМОЙ ТГАСУ ИЛИ ИНОЙ ОРГАНИЗАЦИЕЙ, В ТОМ ЧИСЛЕ В РАМКАХ КОНКУРСА, СМОТРА И ИНОГО АНАЛОГИЧНОГО МЕРОПРИ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1. Международны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1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2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(ОБЕСПЕЧЕНИЕ ПРОВЕДЕНИЯ) КУЛЬТУРНО-ТВОРЧЕСКИХ МЕРОПРИЯТИЙ ВОСПИТАТЕЛЬНОГО, ПРОПАГАНДИСТСКОГО ХАРАКТЕРА И ИНОЙ ОБЩЕСТВЕННО ЗНАЧИМОЙ ПУБЛИЧНОЙ КУЛЬТУР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1. Международные, российские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1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3: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ЩЕСТВЕННО ЗНАЧИМОЙ ПУБЛИЧНОЙ КУЛЬТУРНО-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Международные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1.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9:00Z</dcterms:created>
  <dc:creator>Шарвэ</dc:creator>
  <dc:description/>
  <cp:keywords/>
  <dc:language>en-US</dc:language>
  <cp:lastModifiedBy>Пользователь</cp:lastModifiedBy>
  <cp:lastPrinted>2015-02-18T11:39:00Z</cp:lastPrinted>
  <dcterms:modified xsi:type="dcterms:W3CDTF">2023-01-18T05:34:00Z</dcterms:modified>
  <cp:revision>13</cp:revision>
  <dc:subject/>
  <dc:title/>
</cp:coreProperties>
</file>