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 w:cs="Cambria" w:ascii="Cambria" w:hAnsi="Cambria"/>
          <w:caps/>
          <w:lang w:eastAsia="ru-RU"/>
        </w:rPr>
        <w:drawing>
          <wp:inline distT="0" distB="0" distL="0" distR="0">
            <wp:extent cx="647954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УМЕН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ЗНАЧЕНИЕ ПОВЫШЕННОЙ ГОСУДАРСТВЕНН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СТИПЕНД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284"/>
        <w:jc w:val="center"/>
        <w:outlineLvl w:val="7"/>
        <w:rPr/>
      </w:pPr>
      <w:r>
        <w:rPr>
          <w:rFonts w:cs="Times New Roman" w:ascii="Times New Roman" w:hAnsi="Times New Roman"/>
          <w:b/>
          <w:sz w:val="28"/>
          <w:szCs w:val="28"/>
        </w:rPr>
        <w:t>ЗА 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ВЕСЕННИЙ СЕМЕСТР 2022/23 УЧЕБНОГО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2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ИСК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О (ПОЛНОСТЬ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удент(ка) группы 5025, 5 курса архитектурного факультета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гистрант группы 519/дас, 1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– 2023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седателю конкурсной комиссии по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  <w:lang w:eastAsia="ru-RU"/>
        </w:rPr>
        <w:t xml:space="preserve">назначению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>учебной деятель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ольниковой Людмиле Михайловне</w:t>
        <w:br/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студента группы 5025, 5 курса СФ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магистранта группы 519,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 года обучения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ссмотреть мою кандидатуру для участия в конкурсе на соискание повышенной государственной академической стипендии за достижения в учебной деятельности на весенний семестр 2022/2023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предоставленных документов подтвержда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ИСКАТЕ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: студент(ка)/магистра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ыбрать нуж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/год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/программа подготов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строительный или 07.04.01.01 «Архитекту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ФИО научного руководителя, ученая степень, ученое звание, должность, кафедра, факульт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(например, Овсянникова Татьяна Юрьевна, д.э.н., профессор, заведующая кафедрой ЭиУН СФ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lang w:eastAsia="ru-RU"/>
        </w:rPr>
        <w:t>Пример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ИНФОРМАЦИОННАЯ КАРТА (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ДОСТИЖЕНИЙ В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u w:val="single"/>
          <w:lang w:eastAsia="ru-RU"/>
        </w:rPr>
        <w:t>ФИО (полностью в родительном падеже)</w:t>
      </w:r>
    </w:p>
    <w:tbl>
      <w:tblPr>
        <w:tblW w:w="9923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5"/>
        <w:gridCol w:w="6662"/>
        <w:gridCol w:w="2116"/>
      </w:tblGrid>
      <w:tr>
        <w:trPr>
          <w:tblHeader w:val="true"/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оказателей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Признание студента победителем (1 место), или призером (2-3 место) олимпиады, конкурса, соревнования, состязания или иного мероприятия, направленных на выявление учебных достижений студентов, а также получение награды (приза) за результаты проектной деятельности и (или) опытно-конструкторской работы, имеющих уровень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еждународны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оссийски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, областные, городски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ниверситетски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Участие студента в олимпиадах, конкурсах, соревнованиях, состязаниях или иных мероприятиях, направленных на выявление учебных достижений студентов, имеющих уровень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оссий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, областные, город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ниверситет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 Президента 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 Правительства 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областные, город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ример запол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К ИНФОРМАЦИОННОЙ КАР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u w:val="single"/>
          <w:lang w:eastAsia="ru-RU"/>
        </w:rPr>
        <w:t>ФИО (полностью в родительном падеже)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1: Признание студента победителем (1 место), или призером (2-3 место) олимпиады, конкурса, соревнования, состязания или иного мероприятия, направленных на выявление учебных достижений студентов, а также получение награды (приза) за результаты проектной деятельности и (или) опытно-конструкторской рабо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1. Международны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1.1 Диплом I степени на международной олимпиаде по информатике, 15.11.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1.2. Российски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2.1. Диплом II степени во Всероссийском конкурсе  творческих проектов студентов и аспирантов «Архитектура и урбанистика», номинация «Жилое здание», 16-17 февраля 2021 г., г. Орёл. 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 xml:space="preserve"> 2: Участие студента в олимпиадах, конкурсах, соревнованиях, состязаниях и иных мероприятий, направленных на выявление учебных достижений: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Региональные, областные, городские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1 Сертификат за участие в программе для профессионалов в сфере комплексного развития городов России «Городские практики» в Томске, 29 марта-17 апреля 2021 г., г. Том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3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ипенд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2. Российские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2.2. Стипендия Правительства РФ на 2021/22 учебный год.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Шарвэ</dc:creator>
  <dc:description/>
  <cp:keywords/>
  <dc:language>en-US</dc:language>
  <cp:lastModifiedBy>Пользователь</cp:lastModifiedBy>
  <cp:lastPrinted>2015-02-18T11:39:00Z</cp:lastPrinted>
  <dcterms:modified xsi:type="dcterms:W3CDTF">2023-01-18T05:16:00Z</dcterms:modified>
  <cp:revision>14</cp:revision>
  <dc:subject/>
  <dc:title/>
</cp:coreProperties>
</file>