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41520" cy="127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  <w:t>_____________  №  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  <w:t>На __________ от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СПРА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>Выдана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16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фамилия, имя, отчество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дата рождения: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cs="Times New Roman" w:ascii="Times New Roman" w:hAnsi="Times New Roman"/>
          <w:sz w:val="16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в том, что он (а) обучается на (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__________________________________________________________________факультете/институ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16"/>
          <w:szCs w:val="24"/>
          <w:vertAlign w:val="super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полное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Томского государственного архитектурно-строительного универс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на _________________________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ab/>
        <w:t xml:space="preserve">В настоящее время является студентом_______ курса очной/очно-заочной/заочной формы обучения по основной образовательной 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Начало обучения «___»_____________20___г. (приказ № _______ от «____»____________20___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дата зачис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Предполагаемый срок окончания обучения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4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  <w:vertAlign w:val="superscript"/>
        </w:rPr>
        <w:t xml:space="preserve">число, месяц </w:t>
      </w: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и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cs="Times New Roman" w:ascii="Times New Roman" w:hAnsi="Times New Roman"/>
          <w:sz w:val="16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cs="Times New Roman" w:ascii="Times New Roman" w:hAnsi="Times New Roman"/>
          <w:sz w:val="16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Справка выдана для представления в территориальный орган Пенсионного фонд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Проректор по учебной работе</w:t>
        <w:tab/>
        <w:tab/>
        <w:tab/>
        <w:tab/>
        <w:tab/>
        <w:tab/>
        <w:t>О.Г. Волоки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Декан/Директор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1520" cy="127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  <w:t>_____________  №  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  <w:t>На __________ от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СПРА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>Выдана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фамилия, имя, отчество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дата рождения: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cs="Times New Roman" w:ascii="Times New Roman" w:hAnsi="Times New Roman"/>
          <w:sz w:val="16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в том, что он (а) обучается на (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__________________________________________________________________факультете/институ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16"/>
          <w:szCs w:val="24"/>
          <w:vertAlign w:val="super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полное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Томского государственного архитектурно-строительного универс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на _________________________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ab/>
        <w:t xml:space="preserve">В настоящее время является студентом_______ курса очной/очно-заочной/заочной формы обучения по основной образовательной 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Начало обучения «___»_____________20___г. (приказ № _______ от «____»____________20___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дата зачис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Предполагаемый срок окончания обучения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4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  <w:vertAlign w:val="superscript"/>
        </w:rPr>
        <w:t xml:space="preserve">число, месяц </w:t>
      </w: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и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cs="Times New Roman" w:ascii="Times New Roman" w:hAnsi="Times New Roman"/>
          <w:sz w:val="16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cs="Times New Roman" w:ascii="Times New Roman" w:hAnsi="Times New Roman"/>
          <w:sz w:val="16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Справка выдана для представления в территориальный орган Пенсионного фонд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Проректор по учебной работе</w:t>
        <w:tab/>
        <w:tab/>
        <w:tab/>
        <w:tab/>
        <w:tab/>
        <w:tab/>
        <w:t>О.Г. Волоки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Декан/Директор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37" w:gutter="0" w:header="0" w:top="567" w:footer="0" w:bottom="1134"/>
      <w:pgNumType w:start="0"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1"/>
    <w:rPr/>
  </w:style>
  <w:style w:type="character" w:styleId="HTML">
    <w:name w:val="Код HTML"/>
    <w:qFormat/>
    <w:rPr>
      <w:rFonts w:ascii="Courier New" w:hAnsi="Courier New" w:cs="Courier New"/>
      <w:sz w:val="20"/>
      <w:szCs w:val="20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next w:val="HTML2"/>
    <w:qFormat/>
    <w:pPr/>
    <w:rPr>
      <w:sz w:val="18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аголовок записки"/>
    <w:basedOn w:val="Normal"/>
    <w:next w:val="Normal"/>
    <w:qFormat/>
    <w:pPr/>
    <w:rPr/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26:00Z</dcterms:created>
  <dc:creator>Шарвэ</dc:creator>
  <dc:description/>
  <cp:keywords/>
  <dc:language>en-US</dc:language>
  <cp:lastModifiedBy>пользователь</cp:lastModifiedBy>
  <cp:lastPrinted>2021-11-11T10:05:00Z</cp:lastPrinted>
  <dcterms:modified xsi:type="dcterms:W3CDTF">2023-09-26T09:16:00Z</dcterms:modified>
  <cp:revision>12</cp:revision>
  <dc:subject/>
  <dc:title> </dc:title>
</cp:coreProperties>
</file>